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margin">
              <wp:posOffset>30797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….. </w:t>
      </w:r>
      <w:r>
        <w:rPr>
          <w:rFonts w:cs="Calibri" w:ascii="Calibri" w:hAnsi="Calibri"/>
          <w:b/>
          <w:sz w:val="22"/>
          <w:szCs w:val="22"/>
        </w:rPr>
        <w:t>do Umowy - Szczegółowe wytyczne dotyczące realizacji danego rodzaju projektów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tyczne dotyczące realizacji danego rodzaju projektów w ramach </w:t>
      </w:r>
      <w:r>
        <w:rPr>
          <w:rFonts w:cs="Calibri" w:ascii="Calibri" w:hAnsi="Calibri"/>
          <w:b/>
          <w:sz w:val="22"/>
          <w:szCs w:val="22"/>
          <w:lang w:val="pl-PL"/>
        </w:rPr>
        <w:t>Działania 9.1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wsparcia udzielanego w ramach typu projektu nr 9 Działania 9.1, </w:t>
        <w:br/>
        <w:t xml:space="preserve">Beneficjent jest zobowiązany do zachowania trwałości miejsc świadczenia usług asystenckich </w:t>
        <w:br/>
        <w:t>i opiekuńczych po zakończeniu realizacji projektu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Zaniewska Izabela</dc:creator>
  <dc:description/>
  <cp:keywords/>
  <dc:language>en-US</dc:language>
  <cp:lastModifiedBy>Stowarzyszenie</cp:lastModifiedBy>
  <cp:lastPrinted>2016-03-31T09:44:00Z</cp:lastPrinted>
  <dcterms:modified xsi:type="dcterms:W3CDTF">2019-10-28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352895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umowy_Szczegolowe_wytyczne_dot_realizacji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